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708"/>
      </w:tblGrid>
      <w:tr>
        <w:trPr>
          <w:trHeight w:val="105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2.39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Выдача справки о размере назначенного пособия по уходу з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валидом 1-й группы либо лицом, достигшим 80-летнего возраста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>
          <w:trHeight w:val="127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назначения пенсий и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нко Елена Евгенье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 телефон 2 57 41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азначения пенсий и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Анастасия Алексее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 телефон 2 57 41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азначения пенсий и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ончик Юлия Андрее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/>
            </w:pPr>
            <w:r>
              <w:rPr>
                <w:sz w:val="28"/>
                <w:szCs w:val="28"/>
              </w:rPr>
              <w:t>каб. № 9 телефон 2 57 06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азначения пенсий и социальной поддержки насе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ич Алла Ивано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6 телефон 2 57 06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</w:tc>
      </w:tr>
      <w:tr>
        <w:trPr>
          <w:trHeight w:val="127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окументы и (или) сведения,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редставляемые гражданином для осуществления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административной процедуры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окументы и (или) сведения,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прашиваемые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м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исполнителем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платы,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зимаемой при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сущест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действия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и или другого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а (решения), выдаваемых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ринимаемого) при осуществлени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я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ами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документов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кументы представляются гражданами лично либо через его полномочного представителя, при наличии документа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тверждающего его полномочия</w:t>
            </w:r>
          </w:p>
        </w:tc>
      </w:tr>
      <w:tr>
        <w:trPr>
          <w:trHeight w:val="114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выдачи справок, иных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ов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гражданам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выдаются гражданам лично либо через полномочного представителя, при наличии документа подтверждающего его полномоч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42:00Z</dcterms:created>
  <dc:creator>FuckYouBill</dc:creator>
  <dc:description/>
  <cp:keywords/>
  <dc:language>en-US</dc:language>
  <cp:lastModifiedBy>User</cp:lastModifiedBy>
  <cp:lastPrinted>2020-07-28T12:15:00Z</cp:lastPrinted>
  <dcterms:modified xsi:type="dcterms:W3CDTF">2022-07-28T09:25:00Z</dcterms:modified>
  <cp:revision>47</cp:revision>
  <dc:subject/>
  <dc:title>Возврат водительского удостоверения после его изъятия, окончания </dc:title>
</cp:coreProperties>
</file>